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мещении  заказа путем  проведения  открытого  аукциона</w:t>
      </w:r>
    </w:p>
    <w:p>
      <w:pPr>
        <w:pStyle w:val="Normal"/>
        <w:ind w:firstLine="567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на право заключения договора на поставку троллейбусов низкопольных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предприятие г. Новосибирска «Горэлектротранспорт» (сокращенное название – МКП «ГЭТ»), расположенное по адресу 630123, г. Новосибирск, улица Аэропорт, 17 (электронный адрес сайта: http://get-nsk.ru), извещает о проведении открытого аукциона на право заключения договора на поставку </w:t>
      </w:r>
      <w:r>
        <w:rPr>
          <w:bCs/>
          <w:sz w:val="24"/>
          <w:szCs w:val="24"/>
        </w:rPr>
        <w:t>троллейбусов низкопольны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й адрес заказчика:</w:t>
      </w:r>
      <w:r>
        <w:rPr>
          <w:sz w:val="24"/>
          <w:szCs w:val="24"/>
        </w:rPr>
        <w:t xml:space="preserve"> 630123, г. Новосибирск, ул. Аэропорт, 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торгов: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 троллейбусов пассажирских низкопольны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авляемого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ллейбусы пассажирские низкопольные в количестве 15 штук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Место поставки товар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0123, г. Новосибирск, ул. Аэропорт, 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ловия поставки </w:t>
      </w:r>
      <w:r>
        <w:rPr>
          <w:sz w:val="24"/>
          <w:szCs w:val="24"/>
        </w:rPr>
        <w:t xml:space="preserve">– доставка товара до места поставки и разгрузка товара на месте осуществляется за счет собственных средств Поставщика с использованием рабочей силы, техники, инструментов и приспособлений Поставщик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грузочные реквизиты Заказчика будут переданы победителю аукциона одновременно с проектом Договора в срок, установленный пунктом 7.1 Раздел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Аукционной докумен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: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До 25 июня 2013 года</w:t>
      </w:r>
    </w:p>
    <w:p>
      <w:pPr>
        <w:pStyle w:val="Normal"/>
        <w:ind w:left="60" w:hanging="0"/>
        <w:jc w:val="both"/>
        <w:rPr/>
      </w:pPr>
      <w:r>
        <w:rPr>
          <w:b/>
          <w:sz w:val="24"/>
          <w:szCs w:val="24"/>
        </w:rPr>
        <w:t>Допускается досрочная поставка това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договора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i/>
          <w:sz w:val="24"/>
          <w:szCs w:val="24"/>
          <w:u w:val="single"/>
        </w:rPr>
        <w:t>125 250 000,000 сто двадцать пять миллионов двести двадцать пять тысяч) рубле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Цена включает в себя НДС, расходы на транспортировку до мест, указанных в настоящей аукционной документации, погрузо-разгрузочные работы, страхование на период транспортировки, уплату таможенных пошлин, налогов, других обязательных платежей, предусмотренных на территории Российской Федерации.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плат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Форма оплаты – безналичная. Порядок оплаты – расчет будет производиться после поставки товара, на основании Акта приема-передачи, согласно выставленным счетам-фактурам, подписанным Покупателем и Поставщиком, до 31.12.2013 года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частник размещения заказа представляет в качестве обеспечения аукционной заявки денежные средства в размер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250 000,00 рублей (один миллион двести пятьдесят тысяч рублей 00 копеек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для перечисления  залоговых сумм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олучатель – Муниципальное казенное предприятие г. Новосибирска «Горэлектротранспорт» (МКП «ГЭТ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402108170</w:t>
        <w:tab/>
        <w:t>КПП 54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ет 407 028 100 001 000 044 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КБ «Акцеп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ет 301 018 102 000 000 008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5 004 815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/>
      </w:pPr>
      <w:r>
        <w:rPr>
          <w:sz w:val="24"/>
          <w:szCs w:val="24"/>
        </w:rPr>
        <w:t>Обеспечение заявки на участие в аукционе возвращается</w:t>
      </w:r>
      <w:r>
        <w:rPr>
          <w:b w:val="false"/>
          <w:sz w:val="24"/>
          <w:szCs w:val="24"/>
        </w:rPr>
        <w:t xml:space="preserve">: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 в течение пяти рабочих дней со дня принятия Заказчиком решения об отказе от проведения открытого аукциона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  в течение пяти рабочих дней со дня поступления заказчику уведомления об отзыве заявки на участие в аукционе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 участникам размещения заказа, заявки которых получены после окончания срока подачи заявок, в течение десяти рабочих дней со дня подписания протокола аукциона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 в течение десяти рабочих дней со дня подписания протокола рассмотрения заявок на участие в аукционе участникам, не допущенным к участию в аукционе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 в течение десяти рабочих дней со дня подписания протокола аукциона участникам, которые участвовали в аукционе, но не стали победителями аукциона, за исключением участника аукциона, который сделал предпоследнее предложение о цене контракта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 участнику аукциона, который сделал предпоследнее предложение о цене контракта, в течение пяти рабочих дней со дня заключения договора с победителем аукциона или с таким участником аукциона.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/>
      </w:pPr>
      <w:r>
        <w:rPr>
          <w:sz w:val="24"/>
          <w:szCs w:val="24"/>
        </w:rPr>
        <w:t>Обеспечение заявки может быть удержано в следующих случаях</w:t>
      </w:r>
      <w:r>
        <w:rPr>
          <w:b w:val="false"/>
          <w:sz w:val="24"/>
          <w:szCs w:val="24"/>
        </w:rPr>
        <w:t xml:space="preserve">: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 уклонения победителя аукциона от заключения договора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 уклонения участника аукциона, который сделал предпоследнее предложение о цене договора, от заключения договора, в том случае, если победитель аукциона уклонился от заключения договора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 уклонения единственного допущенного к участию в аукционе и признанного участником аукциона участника от заключения договор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, внесенные в качестве обеспечения заявки участником аукциона, с которым заключен договор (признанным победителем аукциона), становятся Обеспечением исполнения обязательств по заключенному договору и возвращаются поставщику (победителю аукциона) в течение пяти рабочих дней со дня полного исполнения своих обязательств по заключенному договору (поставки последней партии товар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кументация об аукционе может быть получена участником размещения заказа самостоятельно на сайте </w:t>
      </w:r>
      <w:r>
        <w:rPr>
          <w:sz w:val="24"/>
          <w:szCs w:val="24"/>
        </w:rPr>
        <w:t>http://get-n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А также по адресу </w:t>
      </w:r>
      <w:r>
        <w:rPr>
          <w:sz w:val="24"/>
          <w:szCs w:val="24"/>
        </w:rPr>
        <w:t>630123, г. Новосибирск, улица Аэропорт, 17, производственно-технический отдел, с 8-00 до 17-00 ежедневно (время Новосибирское), пятница – с 8-00 до 16-00 (время Новосибирское), кроме субботы, воскресенья и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б аукционе предоставляется бесплат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рассмотрения заявок на участие в аукционе:</w:t>
      </w:r>
    </w:p>
    <w:p>
      <w:pPr>
        <w:pStyle w:val="Normal"/>
        <w:keepNext w:val="true"/>
        <w:keepLines/>
        <w:suppressLineNumbers/>
        <w:suppressAutoHyphens w:val="true"/>
        <w:autoSpaceDE w:val="false"/>
        <w:rPr/>
      </w:pPr>
      <w:r>
        <w:rPr>
          <w:sz w:val="24"/>
          <w:szCs w:val="24"/>
        </w:rPr>
        <w:t>Дата:  26 апреля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: 13:00 часов  (Время - Новосибирское).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есто: 630123, г. Новосибирск, улица Аэропорт, 17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е лицо, уполномоченное на приём аукционных заявок:</w:t>
      </w:r>
    </w:p>
    <w:p>
      <w:pPr>
        <w:pStyle w:val="Normal"/>
        <w:rPr/>
      </w:pPr>
      <w:r>
        <w:rPr>
          <w:sz w:val="24"/>
          <w:szCs w:val="24"/>
        </w:rPr>
        <w:t>Секретарь комиссии по размещению заказа  Зыбин Илья Георгиевич, тел. (383)-200-25-26.  Дополнительную информацию можно получить в МКП «ГЭТ», по тел. (383) 200-19-16, контактное лицо: начальник ПТО Ноев Антон Романович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есто, дата, время  проведения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630123, г. Новосибирск, улица Аэропорт, 17, в 11 часов 00 мин. 29 апреля 2013г. (Время – Новосибирское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оговор предоставляется победителю аукциона (по каждому Лоту) в течение трёх рабочих дней со дня подписания протокола аукци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680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  <w:tab w:val="left" w:pos="1050" w:leader="none"/>
      </w:tabs>
      <w:suppressAutoHyphens w:val="true"/>
      <w:spacing w:before="0" w:after="60"/>
      <w:ind w:left="432" w:hanging="432"/>
    </w:pPr>
    <w:rPr>
      <w:b/>
      <w:bCs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360" w:leader="none"/>
      </w:tabs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0"/>
      </w:numPr>
      <w:suppressLineNumbers/>
      <w:tabs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7:00Z</dcterms:created>
  <dc:creator>TSoldatova</dc:creator>
  <dc:description/>
  <cp:keywords/>
  <dc:language>en-US</dc:language>
  <cp:lastModifiedBy>softell</cp:lastModifiedBy>
  <cp:lastPrinted>2013-03-27T15:16:00Z</cp:lastPrinted>
  <dcterms:modified xsi:type="dcterms:W3CDTF">2013-11-25T11:37:00Z</dcterms:modified>
  <cp:revision>2</cp:revision>
  <dc:subject/>
  <dc:title>Извещение о размещении муниципального заказа путем запроса котировок на изготовление печатной продукции: информационного спр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09466</vt:r8>
  </property>
  <property fmtid="{D5CDD505-2E9C-101B-9397-08002B2CF9AE}" pid="3" name="_AuthorEmail">
    <vt:lpwstr>TSoldatova@admnsk.ru</vt:lpwstr>
  </property>
  <property fmtid="{D5CDD505-2E9C-101B-9397-08002B2CF9AE}" pid="4" name="_AuthorEmailDisplayName">
    <vt:lpwstr>Солдатова Татьяна Александровна</vt:lpwstr>
  </property>
  <property fmtid="{D5CDD505-2E9C-101B-9397-08002B2CF9AE}" pid="5" name="_EmailSubject">
    <vt:lpwstr>Отправка: Извещение котировки</vt:lpwstr>
  </property>
  <property fmtid="{D5CDD505-2E9C-101B-9397-08002B2CF9AE}" pid="6" name="_ReviewingToolsShownOnce">
    <vt:lpwstr/>
  </property>
</Properties>
</file>