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змещении  заказа путем  проведения  открытого  аукциона</w:t>
      </w:r>
    </w:p>
    <w:p>
      <w:pPr>
        <w:pStyle w:val="Normal"/>
        <w:ind w:firstLine="567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на право заключения договора на поставку материалов для ремонта трамвайных путей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предприятие г. Новосибирска «Горэлектротранспорт» (сокращенное название – МКП «ГЭТ»), расположенное по адресу 630123, г. Новосибирск, улица Аэропорт, 17 (электронный адрес сайта: http://get-nsk.ru), извещает о проведении открытого аукциона на право заключения договора на поставку </w:t>
      </w:r>
      <w:r>
        <w:rPr>
          <w:bCs/>
          <w:sz w:val="24"/>
          <w:szCs w:val="24"/>
        </w:rPr>
        <w:t>материалов для ремонта трамвайных пут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й адрес заказчика:</w:t>
      </w:r>
      <w:r>
        <w:rPr>
          <w:sz w:val="24"/>
          <w:szCs w:val="24"/>
        </w:rPr>
        <w:t xml:space="preserve"> 630123, г. Новосибирск, ул. Аэропорт, 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торгов: </w:t>
      </w:r>
      <w:r>
        <w:rPr>
          <w:sz w:val="24"/>
          <w:szCs w:val="24"/>
        </w:rPr>
        <w:t>поставка материалов для ремонта трамвайных пу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Поставка шпал деревянных пропитанных обрезных т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 хвойных пород дер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Поставка рельс типа Р-65Т1 длиной 25 м, рельс типа Т-62 длиной 12,5 м, материалов скрепления верхнего строения пу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поставляемого товар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Лот №1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палы деревянные пропитанные обрезные т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 хвойных пород дерева в количестве 2587 шт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/>
        <w:t xml:space="preserve">Лот №2: </w:t>
      </w:r>
    </w:p>
    <w:tbl>
      <w:tblPr>
        <w:tblW w:w="10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689"/>
        <w:gridCol w:w="998"/>
        <w:gridCol w:w="941"/>
      </w:tblGrid>
      <w:tr>
        <w:trPr>
          <w:trHeight w:val="39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ТУ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39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ы типа Р-65Т1 длиной 25 м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1685-2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8</w:t>
            </w:r>
          </w:p>
        </w:tc>
      </w:tr>
      <w:tr>
        <w:trPr>
          <w:trHeight w:val="39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ы типа Т-62 длиной 12,5 м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-5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и  2Р-6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3-7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и Т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5-8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дка Д-6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-7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Болт стыковой М-27*160 в сборе с гайкой, шайбой, комплект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2-9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39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Болт стыковой М-24*150 в сборе с гайкой, шайбой, комплект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0-7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39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и путевые с гайками М-2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-7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>
          <w:trHeight w:val="39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и путевые 16*16*16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-8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Товар, поставляемый по Лоту №1 должен быть новым (не бывшим в употреблении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Товар, поставляемый по Лоту №2, должен быть новым (не бывшим в употреблении). 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ия на поставленную продукцию должна быть не менее чем 6 месяцев с момента поставки. При поставке все товары должны сопровождаться документами, подтверждающими их соответствие ГОСТ и ТУ (сертификаты или паспорта качества)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Место поставки товар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Лот №1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палы деревянные пропитанные обрезные т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 хвойных пород дерева в количестве 2587 шт по адресу г. Новосибирск, ул. Планетная, 55, склад филиала №6 «Служба пути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Лот №2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льсы Р-65Т1 на станцию Чемской Западно-Сибирской железной доро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льсы Т-62 на станцию Новосибирск-Восточный Западно-Сибирской железной дороги</w:t>
      </w:r>
    </w:p>
    <w:p>
      <w:pPr>
        <w:pStyle w:val="Normal"/>
        <w:jc w:val="both"/>
        <w:rPr/>
      </w:pPr>
      <w:r>
        <w:rPr>
          <w:sz w:val="24"/>
          <w:szCs w:val="24"/>
        </w:rPr>
        <w:t>Остальной товар по Лоту №2 доста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 г. Новосибирск, ул. Планетная, 55, склад филиала №6 «Служба пут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ловия постав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Лоту №1 </w:t>
      </w:r>
      <w:r>
        <w:rPr>
          <w:sz w:val="24"/>
          <w:szCs w:val="24"/>
        </w:rPr>
        <w:t>– доставка товара автотранспортом до места поставки и разгрузка товара на месте осуществляется за счет собственных средств Поставщика с использованием рабочей силы, техники, инструментов и приспособлений Поставщика. Каждая поставляемая партия Товара должна сопровождаться Сертификатом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овия постав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Лоту №2 </w:t>
      </w:r>
      <w:r>
        <w:rPr>
          <w:sz w:val="24"/>
          <w:szCs w:val="24"/>
        </w:rPr>
        <w:t>– рельсы Р-65Т1 должны доставляться на сцепленных попарно железнодорожных платформах (сплотках) до железнодорожной станции, указанной в настоящей документации, вагонная норма согласно действующим правилам ОАО РЖД – 129,44 т (80 шт рельсов длиной 25 м). Рельсы Т-62 должны доставляться до станции назначения железнодорожным  транспортом. Доставка остального товара до склада заказчика осуществляется в контейнерах, за счет собственных средств Поставщика с использованием рабочей силы, техники, инструментов и приспособлений Поставщика. Каждая поставляемая партия Товара должна сопровождаться Сертификатом качества.</w:t>
      </w:r>
      <w:r>
        <w:rPr>
          <w:b/>
          <w:sz w:val="24"/>
          <w:szCs w:val="24"/>
        </w:rPr>
        <w:t xml:space="preserve"> Отгрузочные реквизиты Заказчика будут переданы победителю аукциона одновременно с проектом Договора в срок, установленный пунктом 7.1 Раздел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Аукционной докумен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ставки товара по Лоту №1: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До 10 мая 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ставки товара по Лоту №2:</w:t>
      </w:r>
    </w:p>
    <w:p>
      <w:pPr>
        <w:pStyle w:val="Normal"/>
        <w:jc w:val="both"/>
        <w:rPr/>
      </w:pPr>
      <w:r>
        <w:rPr>
          <w:sz w:val="24"/>
          <w:szCs w:val="24"/>
        </w:rPr>
        <w:t>Рельсы Р-65Т1 – 1 сплотка (129,44 т) – до 10 мая 2013 г. на ст.Чемской</w:t>
      </w:r>
    </w:p>
    <w:p>
      <w:pPr>
        <w:pStyle w:val="Normal"/>
        <w:jc w:val="both"/>
        <w:rPr/>
      </w:pPr>
      <w:r>
        <w:rPr>
          <w:sz w:val="24"/>
          <w:szCs w:val="24"/>
        </w:rPr>
        <w:t>Рельсы Р-65Т1 – 1 сплотка (129,44 т) – до 30 мая 2013 г. на ст.Чемской</w:t>
      </w:r>
    </w:p>
    <w:p>
      <w:pPr>
        <w:pStyle w:val="Normal"/>
        <w:jc w:val="both"/>
        <w:rPr/>
      </w:pPr>
      <w:r>
        <w:rPr>
          <w:sz w:val="24"/>
          <w:szCs w:val="24"/>
        </w:rPr>
        <w:t>Рельсы Т-62 – до 30 июня 2013 года</w:t>
      </w:r>
    </w:p>
    <w:p>
      <w:pPr>
        <w:pStyle w:val="Normal"/>
        <w:jc w:val="both"/>
        <w:rPr/>
      </w:pPr>
      <w:r>
        <w:rPr>
          <w:sz w:val="24"/>
          <w:szCs w:val="24"/>
        </w:rPr>
        <w:t>Остальной товар по Лоту №2 должен быть поставлен до 10 ма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одновременная поставка более 1-й сплотки (129,44 т). Временной интервал между поставками двух сплоток должен составлять не менее 10 календарных дн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ая (максимальная) цена договора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4"/>
          <w:szCs w:val="24"/>
        </w:rPr>
        <w:t>Лот №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2 225 000,00 (два миллиона двести двадцать пять тысяч) рублей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4"/>
          <w:szCs w:val="24"/>
        </w:rPr>
        <w:t>Лот №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18 800  000,00 (восемнадцать миллионов восемьсот тысяч)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Цена включает в себя НДС, расходы на транспортировку до мест, указанных в настоящей аукционной документации, погрузо-разгрузочные работы, страхование на период транспортировки, уплату таможенных пошлин, налогов, других обязательных платежей, предусмотренных на территории Российской Федерации.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плат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4"/>
          <w:szCs w:val="24"/>
        </w:rPr>
        <w:t>Лот №1.</w:t>
      </w:r>
      <w:r>
        <w:rPr>
          <w:sz w:val="24"/>
          <w:szCs w:val="24"/>
        </w:rPr>
        <w:t xml:space="preserve"> Форма оплаты – безналичная. Порядок оплаты – возможно авансирование – 10% от цены договора при условии письменной заявки поставщика, к которой должны быть приложены документы, подтверждающие наличие у поставщика товара в объеме, превышающем сумму аванса на 100% (в 2 раза). Окончательный расчет будет производиться после поставки товара, на основании Акта приема-передачи, согласно выставленным счетам-фактурам, подписанным Покупателем и Поставщиком, до 31.12.2013 года.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4"/>
          <w:szCs w:val="24"/>
        </w:rPr>
        <w:t>Лот №2.</w:t>
      </w:r>
      <w:r>
        <w:rPr>
          <w:sz w:val="24"/>
          <w:szCs w:val="24"/>
        </w:rPr>
        <w:t xml:space="preserve"> Форма оплаты – безналичная. Порядок оплаты – возможно авансирование – 10% от цены договора при условии письменной заявки поставщика, к которой должны быть приложены документы, подтверждающие наличие у поставщика товара в объеме, превышающем сумму аванса на 100% (в 2 раза). Окончательный расчет будет производиться после поставки товара, на основании Акта приема-передачи, согласно выставленным счетам-фактурам, подписанным Покупателем и Поставщиком, до 31.12.2013 год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частник размещения заказа представляет в качестве обеспечения аукционной заявки денежные средства (по каждому Лоту) в размер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ЛОТ №1 – 50 000,00 рублей (пятьдесят тысяч рублей 00 копеек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ЛОТ №2 – 150 000,00 рублей (сто пятьдесят тысяч рублей 00 копеек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для перечисления  залоговых сумм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олучатель – Муниципальное казенное предприятие г. Новосибирска «Горэлектротранспорт» (МКП «ГЭТ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402108170</w:t>
        <w:tab/>
        <w:t>КПП 54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ет 407 028 100 001 000 044 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КБ «Акцеп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чет 301 018 102 000 000 008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5 004 815</w:t>
      </w:r>
    </w:p>
    <w:p>
      <w:pPr>
        <w:pStyle w:val="1"/>
        <w:keepNext w:val="false"/>
        <w:widowControl/>
        <w:numPr>
          <w:ilvl w:val="0"/>
          <w:numId w:val="0"/>
        </w:numPr>
        <w:ind w:left="0" w:firstLine="700"/>
        <w:jc w:val="both"/>
        <w:rPr/>
      </w:pPr>
      <w:r>
        <w:rPr>
          <w:sz w:val="24"/>
          <w:szCs w:val="24"/>
        </w:rPr>
        <w:t>Обеспечение заявки на участие в аукционе возвращается</w:t>
      </w:r>
      <w:r>
        <w:rPr>
          <w:b w:val="false"/>
          <w:sz w:val="24"/>
          <w:szCs w:val="24"/>
        </w:rPr>
        <w:t xml:space="preserve">: </w:t>
      </w:r>
    </w:p>
    <w:p>
      <w:pPr>
        <w:pStyle w:val="1"/>
        <w:keepNext w:val="false"/>
        <w:widowControl/>
        <w:numPr>
          <w:ilvl w:val="0"/>
          <w:numId w:val="0"/>
        </w:numPr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 в течение пяти рабочих дней со дня принятия Заказчиком решения об отказе от проведения открытого аукциона; </w:t>
      </w:r>
    </w:p>
    <w:p>
      <w:pPr>
        <w:pStyle w:val="1"/>
        <w:keepNext w:val="false"/>
        <w:widowControl/>
        <w:numPr>
          <w:ilvl w:val="0"/>
          <w:numId w:val="0"/>
        </w:numPr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  в течение пяти рабочих дней со дня поступления заказчику уведомления об отзыве заявки на участие в аукционе; </w:t>
      </w:r>
    </w:p>
    <w:p>
      <w:pPr>
        <w:pStyle w:val="1"/>
        <w:keepNext w:val="false"/>
        <w:widowControl/>
        <w:numPr>
          <w:ilvl w:val="0"/>
          <w:numId w:val="0"/>
        </w:numPr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 участникам размещения заказа, заявки которых получены после окончания срока подачи заявок, в течение десяти рабочих дней со дня подписания протокола аукциона; </w:t>
      </w:r>
    </w:p>
    <w:p>
      <w:pPr>
        <w:pStyle w:val="1"/>
        <w:keepNext w:val="false"/>
        <w:widowControl/>
        <w:numPr>
          <w:ilvl w:val="0"/>
          <w:numId w:val="0"/>
        </w:numPr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 в течение десяти рабочих дней со дня подписания протокола рассмотрения заявок на участие в аукционе участникам, не допущенным к участию в аукционе; </w:t>
      </w:r>
    </w:p>
    <w:p>
      <w:pPr>
        <w:pStyle w:val="1"/>
        <w:keepNext w:val="false"/>
        <w:widowControl/>
        <w:numPr>
          <w:ilvl w:val="0"/>
          <w:numId w:val="0"/>
        </w:numPr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 в течение десяти рабочих дней со дня подписания протокола аукциона участникам, которые участвовали в аукционе, но не стали победителями аукциона, за исключением участника аукциона, который сделал предпоследнее предложение о цене контракта; </w:t>
      </w:r>
    </w:p>
    <w:p>
      <w:pPr>
        <w:pStyle w:val="1"/>
        <w:keepNext w:val="false"/>
        <w:widowControl/>
        <w:numPr>
          <w:ilvl w:val="0"/>
          <w:numId w:val="0"/>
        </w:numPr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) участнику аукциона, который сделал предпоследнее предложение о цене контракта, в течение пяти рабочих дней со дня заключения договора с победителем аукциона или с таким участником аукциона.</w:t>
      </w:r>
    </w:p>
    <w:p>
      <w:pPr>
        <w:pStyle w:val="1"/>
        <w:keepNext w:val="false"/>
        <w:widowControl/>
        <w:numPr>
          <w:ilvl w:val="0"/>
          <w:numId w:val="0"/>
        </w:numPr>
        <w:ind w:left="0" w:firstLine="700"/>
        <w:jc w:val="both"/>
        <w:rPr/>
      </w:pPr>
      <w:r>
        <w:rPr>
          <w:sz w:val="24"/>
          <w:szCs w:val="24"/>
        </w:rPr>
        <w:t>Обеспечение заявки может быть удержано в следующих случаях</w:t>
      </w:r>
      <w:r>
        <w:rPr>
          <w:b w:val="false"/>
          <w:sz w:val="24"/>
          <w:szCs w:val="24"/>
        </w:rPr>
        <w:t xml:space="preserve">: </w:t>
      </w:r>
    </w:p>
    <w:p>
      <w:pPr>
        <w:pStyle w:val="1"/>
        <w:keepNext w:val="false"/>
        <w:widowControl/>
        <w:numPr>
          <w:ilvl w:val="0"/>
          <w:numId w:val="0"/>
        </w:numPr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 уклонения победителя аукциона от заключения договора; </w:t>
      </w:r>
    </w:p>
    <w:p>
      <w:pPr>
        <w:pStyle w:val="1"/>
        <w:keepNext w:val="false"/>
        <w:widowControl/>
        <w:numPr>
          <w:ilvl w:val="0"/>
          <w:numId w:val="0"/>
        </w:numPr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 уклонения участника аукциона, который сделал предпоследнее предложение о цене договора, от заключения договора, в том случае, если победитель аукциона уклонился от заключения договора; </w:t>
      </w:r>
    </w:p>
    <w:p>
      <w:pPr>
        <w:pStyle w:val="1"/>
        <w:keepNext w:val="false"/>
        <w:widowControl/>
        <w:numPr>
          <w:ilvl w:val="0"/>
          <w:numId w:val="0"/>
        </w:numPr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 уклонения единственного допущенного к участию в аукционе и признанного участником аукциона участника от заключения договор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, внесенные в качестве обеспечения заявки участником аукциона, с которым заключен договор (признанным победителем аукциона), становятся Обеспечением исполнения обязательств по заключенному договору и возвращаются поставщику (победителю аукциона) в течение пяти рабочих дней со дня полного исполнения своих обязательств по заключенному договору (поставки последней партии товар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, место и порядок предоставления документации об аукцион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кументация об аукционе может быть получена участником размещения заказа самостоятельно на сайте </w:t>
      </w:r>
      <w:r>
        <w:rPr>
          <w:sz w:val="24"/>
          <w:szCs w:val="24"/>
        </w:rPr>
        <w:t>http://get-n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А также по адресу </w:t>
      </w:r>
      <w:r>
        <w:rPr>
          <w:sz w:val="24"/>
          <w:szCs w:val="24"/>
        </w:rPr>
        <w:t>630123, г. Новосибирск, улица Аэропорт, 17, производственно-технический отдел, с 8-00 до 17-00 ежедневно (время Новосибирское), пятница – с 8-00 до 16-00 (время Новосибирское), кроме субботы, воскресенья и празднич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б аукционе предоставляется бесплат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рассмотрения заявок на участие в аукционе:</w:t>
      </w:r>
    </w:p>
    <w:p>
      <w:pPr>
        <w:pStyle w:val="Normal"/>
        <w:keepNext w:val="true"/>
        <w:keepLines/>
        <w:suppressLineNumbers/>
        <w:suppressAutoHyphens w:val="true"/>
        <w:autoSpaceDE w:val="false"/>
        <w:rPr/>
      </w:pPr>
      <w:r>
        <w:rPr>
          <w:sz w:val="24"/>
          <w:szCs w:val="24"/>
        </w:rPr>
        <w:t>Дата:  17 апрел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: 10:00 часов  (Время - Новосибирское).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Место: 630123, г. Новосибирск, улица Аэропорт, 17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е лицо, уполномоченное на приём аукционных заявок:</w:t>
      </w:r>
    </w:p>
    <w:p>
      <w:pPr>
        <w:pStyle w:val="Normal"/>
        <w:rPr/>
      </w:pPr>
      <w:r>
        <w:rPr>
          <w:sz w:val="24"/>
          <w:szCs w:val="24"/>
        </w:rPr>
        <w:t>Секретарь комиссии по размещению заказа  Зыбин Илья Георгиевич, тел. (383)-200-25-26.  Дополнительную информацию можно получить в МКП «ГЭТ», по тел. (383) 200-19-16, контактное лицо: начальник ПТО Ноев Антон Романович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есто, дата, время  проведения аукцион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630123, г. Новосибирск, улица Аэропорт, 17, в 10 часов 00 мин. 18 апреля 2013г. (Время – Новосибирское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оговор предоставляется победителю аукциона (по каждому Лоту) в течение трёх рабочих дней со дня подписания протокола аукци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680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</w:rPr>
  </w:style>
  <w:style w:type="paragraph" w:styleId="2">
    <w:name w:val="Нумерованный список 2"/>
    <w:basedOn w:val="Normal"/>
    <w:qFormat/>
    <w:pPr/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0"/>
      </w:numPr>
      <w:suppressLineNumbers/>
      <w:tabs>
        <w:tab w:val="clear" w:pos="708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9:00Z</dcterms:created>
  <dc:creator>TSoldatova</dc:creator>
  <dc:description/>
  <cp:keywords/>
  <dc:language>en-US</dc:language>
  <cp:lastModifiedBy>softell</cp:lastModifiedBy>
  <cp:lastPrinted>2013-03-27T15:16:00Z</cp:lastPrinted>
  <dcterms:modified xsi:type="dcterms:W3CDTF">2013-11-25T11:29:00Z</dcterms:modified>
  <cp:revision>2</cp:revision>
  <dc:subject/>
  <dc:title>Извещение о размещении муниципального заказа путем запроса котировок на изготовление печатной продукции: информационного спр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09466</vt:r8>
  </property>
  <property fmtid="{D5CDD505-2E9C-101B-9397-08002B2CF9AE}" pid="3" name="_AuthorEmail">
    <vt:lpwstr>TSoldatova@admnsk.ru</vt:lpwstr>
  </property>
  <property fmtid="{D5CDD505-2E9C-101B-9397-08002B2CF9AE}" pid="4" name="_AuthorEmailDisplayName">
    <vt:lpwstr>Солдатова Татьяна Александровна</vt:lpwstr>
  </property>
  <property fmtid="{D5CDD505-2E9C-101B-9397-08002B2CF9AE}" pid="5" name="_EmailSubject">
    <vt:lpwstr>Отправка: Извещение котировки</vt:lpwstr>
  </property>
  <property fmtid="{D5CDD505-2E9C-101B-9397-08002B2CF9AE}" pid="6" name="_ReviewingToolsShownOnce">
    <vt:lpwstr/>
  </property>
</Properties>
</file>