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конкурса на право заключения контракта на выполнение работ по объекту: </w:t>
      </w:r>
      <w:r>
        <w:rPr>
          <w:b/>
          <w:bCs/>
          <w:sz w:val="24"/>
          <w:szCs w:val="24"/>
        </w:rPr>
        <w:t>«Комплексная транспортная модель города Новосибирска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7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 о Заказчике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г. Новосибирска «Горэлектротранспорт» (сокращенное название - МКП «ГЭТ»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Аэропорт, 1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3, г. Новосибирск, ул. Аэропорт, 1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td3@ngs.ru</w:t>
              </w:r>
            </w:hyperlink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383) 200-19-16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 и объем выполняемых работ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объекту: </w:t>
            </w:r>
            <w:r>
              <w:rPr>
                <w:bCs/>
                <w:sz w:val="24"/>
                <w:szCs w:val="24"/>
              </w:rPr>
              <w:t>«Комплексная транспортная модель города Новосибирск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ъем выполняемых работ указан в  Ведомостях объемов работ (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онкурсной документации).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по адресу: г. Новосибирск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муниципального контракта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15 000,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 (восемнадцать миллионов семьсот пятнадцать рублей 00 копеек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 включает в себя НДС, транспортные и командировочные расходы, погрузо-разгрузочные работы, уплату налогов, других обязательных платежей, предусмотренных на территории Российской Федерации, все другие платежи, связанные с выполнением указанной раб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конкурсной документации, официальный сайт на котором размещена конкурсная документация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ая документация может быть получена участником размещения заказа самостоятельно </w:t>
            </w:r>
            <w:r>
              <w:rPr>
                <w:sz w:val="24"/>
                <w:szCs w:val="24"/>
              </w:rPr>
              <w:t xml:space="preserve">на сайте МКП «ГЭТ» http://get-nsk.ru, </w:t>
            </w:r>
            <w:r>
              <w:rPr>
                <w:bCs/>
                <w:sz w:val="24"/>
                <w:szCs w:val="24"/>
              </w:rPr>
              <w:t>а также по адресу Заказчика</w:t>
            </w:r>
            <w:r>
              <w:rPr>
                <w:sz w:val="24"/>
                <w:szCs w:val="24"/>
              </w:rPr>
              <w:t>,  630123, г. Новосибирск, ул. Аэропорт, 17,  со дня размещения на сайте извещения о проведении открытого конкурса, с 8-00 до 17-00 ежедневно (время Новосибирское), пятница – с 8-00 до 16-00 (время Новосибирское), кроме субботы, воскресенья и праздничных дней.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бесплат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rPr/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крытия доступа к поданным в форме электронных документов заявкам на участие в конкурсе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3, г. Новосибирск, улица Аэропорт, 1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: «17» сентября 2013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 10:00 часов (время Новосибирское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рассмотрения заявок на участие в конкурсе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. 00 мин. 17 сентября 2013г. (Время – Новосибирско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30123, г. Новосибирск, </w:t>
            </w:r>
            <w:r>
              <w:rPr>
                <w:sz w:val="24"/>
                <w:szCs w:val="24"/>
              </w:rPr>
              <w:t xml:space="preserve">улица Аэропорт, 17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и дата подведения итогов конкурса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. 00 мин. 18 сентября 2013г. (Время – Новосибирско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30123, г. Новосибирск, </w:t>
            </w:r>
            <w:r>
              <w:rPr>
                <w:sz w:val="24"/>
                <w:szCs w:val="24"/>
              </w:rPr>
              <w:t xml:space="preserve">улица Аэропорт, 17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имущества, предоставляемые осуществляющим выполнение работ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LineNumbers/>
      <w:suppressAutoHyphens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20"/>
      </w:tabs>
      <w:spacing w:before="0" w:after="60"/>
      <w:ind w:left="0" w:hanging="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firstLine="567"/>
      <w:textAlignment w:val="baseline"/>
    </w:pPr>
    <w:rPr>
      <w:rFonts w:ascii="Arial" w:hAnsi="Arial" w:cs="Arial"/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zakova@admn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2:00Z</dcterms:created>
  <dc:creator>VOTA NГO А REGIONALIZAЗГO! SIM AO REFORЗO DO MUNICIPALISMO!</dc:creator>
  <dc:description>A REGIONALIZAЗГO Й UM ERRO COLOSSAL!</dc:description>
  <cp:keywords/>
  <dc:language>en-US</dc:language>
  <cp:lastModifiedBy>softell</cp:lastModifiedBy>
  <cp:lastPrinted>2012-03-16T14:49:00Z</cp:lastPrinted>
  <dcterms:modified xsi:type="dcterms:W3CDTF">2013-11-25T11:22:00Z</dcterms:modified>
  <cp:revision>2</cp:revision>
  <dc:subject>JOГO JARDIM x8?! PORRA! DIA 8 VOTA NГO!</dc:subject>
  <dc:title>Примерная форма</dc:title>
</cp:coreProperties>
</file>